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Цель классного часа:      </w:t>
      </w:r>
      <w:r>
        <w:rPr>
          <w:sz w:val="28"/>
          <w:szCs w:val="28"/>
        </w:rPr>
        <w:t>углубить знания  учеников о трагедии того времени; рассказать о непростых и важных уроках войны;  воспитывать уважение и бережное отношение  к воинам – интернационалистам, а также их родителям; воспитывать у детей патриотические чувства, любовь к  Родине,  способность на  подвиг  во имя мира на земле.</w:t>
      </w: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        фотодокументы,   компьютерное  обеспечение, проигрыватель, диски, компьютерная презентация, карт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36"/>
          <w:szCs w:val="36"/>
        </w:rPr>
        <w:t>Ход  мероприятия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 Сегодня, ребята, мы поговорим с вами  о мужестве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ероизме, о солдатской дружбе и о бессмертии. Наша встреча посвящается всем, прошедшим Афган, дошедшим и недошедшим. Ветеранам необъявленной войны, тем, кто принял боевое крещение в краю огня и песка – Афганистане. Тема нашего классного часа  «Афганистан болит в моей душе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/СЛАЙД с темой классного час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ее 20 лет наш народ отмечает 15 февраля День воина-интернационалис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/СЛАЙД с памятной датой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 Далекий декабрь 1979 года. /СЛАЙД с датой/.  Далекая и чужая страна Афганистан…Бессмысленная война…Сколько смертей, сколько горя за 10 лет. Однако эта бессмысленность, не уменьшает героизма наших воинов там, в афганском пекле. Никто и ничто не может быть забытым, но чтобы не забыть – нужно помнить, а чтобы помнить – нужно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/СЛАЙД «Никто не создан для войны»/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а война идет и сейчас, но уже без участия наших солдат. А тогда, пересекая границу СССР, идя в пекло чужой страны  с другой верой, юноши из Союза верили/ФОТО-СЛАЙД/, что несут освобождение народу Афганистана, тем, кто в рабстве. Они верили, что идут не убивать, а защи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-2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фициально это не называли войной, а всего лишь военной компанией. Но эта компания просуществовала почти 10 лет и требовала больших жерт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Ц.           Какая странная стра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иют, ревущий в муках нов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де чья-то старая в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скала выход к морю кро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ЕЦ.  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   </w:t>
      </w:r>
      <w:r>
        <w:rPr>
          <w:sz w:val="32"/>
          <w:szCs w:val="32"/>
        </w:rPr>
        <w:t>Какая странная стра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перекрестке мирозд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де начинается 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м не кончается страдань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.    Что же таит в себе  страна  гор и песков – Афганист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/СЛАЙД «Географическая карта Афганистана/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ЕОГРАФ.     Афганистан – относительно большая по территории страна  Востока, общей площадью 655 тыс. кв. км. Кабул – столица Афганистана, древнейший город Центральной Азии. Афганистан – страна гор. Климат страны зимой холодный, а летом – жаркий и сухой. </w:t>
      </w: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БИОЛОГ.        Жители Афганистана ежегодно получают два урожая. Весенний урожай называют бахари. Осенний – тирмахи. Развито садоводство. В районе  Кандагара  выращивают различные сорта винограда.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МОГРАФ.      Численность населения страны – 16 тыс. человек. Афганцы принадлежат к индоевропейской семье народов. Наибольшая этническая группа пуштуны</w:t>
      </w:r>
      <w:r>
        <w:rPr>
          <w:sz w:val="36"/>
          <w:szCs w:val="36"/>
        </w:rPr>
        <w:t xml:space="preserve"> – </w:t>
      </w:r>
      <w:r>
        <w:rPr>
          <w:sz w:val="32"/>
          <w:szCs w:val="32"/>
        </w:rPr>
        <w:t>55 % населения. До сегодняшнего дня в Афганистане сохранилась родоплеменная структура жизни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ОЛОГ.      Афганский народ живет по законам  шариата мусульманской религии, а в семьях правит адат. «Адат» в переводе с арабского обозначает «обычай». Есть у афганцев неписаный кодекс чести – «Пуштунвалай». Каждый афганец обязан дать приют всем, кто переступит порог его дома, проявить дружелюбие, даже если это его враг, отплатить злом за зло. Большим уважением у афганцев пользуются люди старшего поколения. Проклятие старого отца или матери есть самым жестоким наказ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Призыв 1979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Получают мальчишки повес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уходят мальчишки сл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сть обязанность у них та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чтоб уметь Отчизну защи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Юноши Отчизне присяг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лятву перед знаменем 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Юноши пока еще не зн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что не все они домой прий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не всех из них найдут награ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что пойдут они  « на караван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 еще пока им не извест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лово иноземное «душма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    Всего за период  с 25 декабря 1979 года по 15 февраля 1989 года/СЛАЙД/ на территории Афганистана прошли военную службу 620 тыс. военнообязаных.  Это время дало стране целое поколение мужчин, твердо знающих  значение слова «военный», знающий цену жизни и, более  чем кто-либо, ненавидящих вой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/ звучит песня О. Газманова «Офицеры»/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Ц.        Время выбрало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закружило в афганской м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ас позвала страна – был прик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 особую форму на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-4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 И в огне трудных горных до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воей кровью кропили пох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е заметили в буре трево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ак минуты сливаются в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ерность, Доблесть, Отвага и Чес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эти качества не напо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Отчизны герои есть – время выбрало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 Мы готовы к защите Отече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ку дружбы народам по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пасая судьбу человече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изни юные долгу от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  Незнакомые холодные горы, где нет ни дорог, ни растений, ни людей. Пещеры в диких скалах. Мертвый камень и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  Рыжые барханы, юркие вар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ыбкие, сыпучие пес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есь в Афганист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 границ с Ира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ужили из Союза пар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/СЛАЙД «Отзвуки  афганских гор»,  А. Розенбаум «Караван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.  В перерывах между боями писали солдаты письма  своим родным и близким. Писали о любви к ним, о своем интернациональном долге, о чести и о др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Ц.       Мы вам  не напишем, что здесь очень тру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вам не напишем, что тянет домой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будем писать, что красивы закат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в здешних горах превосходный вос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/звучит фонограмма  «Письмо из Афгана к маме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-5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   Многие юноши там, в горах Афганистана, становились поэтами и композиторами, а верным спутником таких талантов была гит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.  Автомат и гит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 афганской  вой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-то скажет – не па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типичный дуэ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не спорю, поверь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хотел бы спрос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ам когда-нибудь в рей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водилось ходить?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оевые гита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вам песню п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, гитара не п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втомату в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поправ все зак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этом мире скуп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 горели в колона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одно с игро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ас дырявили пу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осколки сек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рифы тонкие гну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 сломать не мо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дали от Сою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 в руках у солд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казали, что му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войне не молча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втомат и гит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афганской войн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-то скажет – не па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м романтики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Я не думаю спори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ть о том иль не 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не гитару настрои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до к бою усп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-6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/звучит живой звук гитары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Если умолкнет певец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сню подхватят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ламя горячих серд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мертью убить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льные ветры степ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ужи несут или дож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сня грозы сильне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сня – духовный вожд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>/ СЛАЙД, звучит песня  А. Розенбаумана  «В  Афганистане..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    В афганской войне погибло около 15 тыс. человек, из них 3,5 тысячи – жители Укра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ТЕЦ.      Я приду, мама, только вер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вернусь, и радостный, и взрос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там ясень мой ? Он теп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ал, наверно, как братишка росл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ро, скоро я приду в наш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евний, как история план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любой мне мелочью зна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не известны все его секр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    Боль Афганистана навсегда поселилась в доме нашего односельчанина Валерия Дорош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/СЛАЙД « Валерий  Дорошенко  погиб в Афгане»/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.   Кто даст от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был закончен бой послед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утихал огонь а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пал солдат в Афганистан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вадцатилетний наш земля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-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    Сколько кружится душ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д былым полем бран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д хребтом Гиндуку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д чужими гора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ТЕЦ.          Среди звезд и кре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зответное висн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Кто ответит – за 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тдавали мы жизни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   На пыльной дороге стоит преждевременно поседевшая женщина и голубыми глазами всматривается в даль. Она ждет и верит. Он должен вернуться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СЛАЙД «Отслужи по мне, отслужи..»,звучит церковная музыка/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.    Без тебя, сы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ст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лос посе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ле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ой белый аи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зял и улете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рвалась ду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ак птиц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легко пой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ез тебя, р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сп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сердись на м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берет, сы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стал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умрак поре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летел мой белый аи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зял и улетел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   А из Афганистана летели  и летели  «Черные тюльпаны», как черные журавли спешили они на Украину и несли на своих крыльях горе, боль, слезы и вечную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/СЛАЙД «Ушел совсем..»,   А.Розенбаум «В горах Афгана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шел совс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встретив первую ве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шел домой в солдатском цинковом гро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сколько их????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ТЕЦ.            Обелиски, обелис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о земли поклон вам низки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помним тех, кто не вернул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з афганской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ТЕЦ.            Обелиски, обелис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алеки и очень близ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то боль и наши ран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объявленн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      Война, война. Кому-то очень больн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кто-то получает пост и чин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лдат, всех убиенных в войн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ипомним  и минуту помолч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/  минута молчания, метроном, свеч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       Поклянемся, друзь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забыть тех парней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ех, кто жизни отда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 афганской земл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амять в сердце о ни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храним навсегд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усть нам мирную жизн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дарует суд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СЛАЙД «А мне вчера опять Афган приснился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  Сегодня на нашей встрече/СЛАЙД/ присутствуют воины- интернационалисты,/СЛАЙД/  люди, которые об Афганистане знают не по наслышке;/СЛАЙД/ они прошли его тропами, вдыхали афганский воздух…/СЛАЙД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: Нелюбов Владимир Александрович и Францкевич Сергей Бореславович. Слово предоставляется  Нелюбову В.А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/Представление гостя, его выступление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Ц.        В глухих горах Афганист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в жизни выпало теб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вои победы, боль и р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к символ мужества в борь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/вручение цветов гостю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       15 февраля 1989 года – день вывода советских войск из Афганистана, день прощания с чужой страной и возвращение на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     До свиданья, Афган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Этот призрачный мир.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пристало добром поминать тебя в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 о чем-то грустит полевой команд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уходим с Востока, уходим, уходи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     Нам вернуться сюда никогда не да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колько нас полегло в этом дальнем похо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дела недоделаны полностью, 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уходим с Востока, уходим, уходи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Ведущий.      Пройдут дни, годы, столетия, но человеческая память не сотрет  войну в Афгане, потому что это наша история  и наша боль.                        </w:t>
      </w: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/ </w:t>
      </w:r>
      <w:r>
        <w:rPr>
          <w:sz w:val="32"/>
          <w:szCs w:val="32"/>
        </w:rPr>
        <w:t>слайд   «Время не исцелит афганскую рану»/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-10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Ведущий.    Все можно сокрушить, смести, предать забвен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асфальтировать и заковать в бет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зорвать  собор, как лишнее стро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месте кладбища построить стадион./СЛАЙД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можно растерять, что собрано ве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можно замолчать, расправами гроз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только человеческую память/СЛАЙД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бетонировать и истребить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  Афганистан болит в любой душе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Всем тем, кого он встретил иль не встре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ей день был ветрен, и чей день был све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ез выстрелов на дальнем рубе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   Последние два батальона разведчиков под командованием Героя Советского Союза генерал-лейтенанта Громова покинули  Афганистан. Красную линию на пятом пролете моста Громов прошел пешком. Это было его право как солдата, который воевал в Афганистане пять с половиной лет. Позже  с трибуны митинга он скажет: «Мы выполнили свою задачу, исполнили свой долг. Это – результат  беззаветного труда солдат, сержантов, прапорщиков, офицеров, служащих Советской Армии. Никогда не утихнет боль утрат, глубокая скорбь о тех, кто не вернулся живым на Родину..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фганскую войну условно можно поделить на четыре эта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/слайд  «Афган. Четыре этапа  - 10 лет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афганской вой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 1979 – февраль 1980 /Введение войск в Афганистан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 1980 – апрель 1985 /Ведение активных боевых действий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 1985 – январь 1987 / Поддержка афганских войск, резерв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 1987 – февраль 1989 /Формирование вооруженных сил Афганистана и вывод советских войск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.    Что же такое Афган для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/слайд  «Война. Проклятий чаша выпита до дна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йна. Чужая. Нежданная. Ненужная. Геройство. Боль. Преждевременная седина. Проклятий чаша выпита до дна. Жестокая тишина.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 Никто не забы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на пепел никто не сгоре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ртреты солд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вышитых крыльях плы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ока что есть память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живут мате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ни не забуду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фган и своих сыно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/СЛАЙД  «Это надо не мертвым, это надо живым»,  «Лунная соната»  Бетховен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6"/>
          <w:szCs w:val="3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48:00Z</dcterms:created>
  <dc:creator>Admin</dc:creator>
  <dc:description/>
  <cp:keywords/>
  <dc:language>en-US</dc:language>
  <cp:lastModifiedBy>Admin</cp:lastModifiedBy>
  <cp:lastPrinted>2011-02-12T21:18:00Z</cp:lastPrinted>
  <dcterms:modified xsi:type="dcterms:W3CDTF">2011-02-17T17:30:00Z</dcterms:modified>
  <cp:revision>7</cp:revision>
  <dc:subject/>
  <dc:title>                                                 -1-</dc:title>
</cp:coreProperties>
</file>